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er V1.21  1991-92 Chris Hame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upgrade your system and what happens?  The idiots who wro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ite program didn't follow the guidelines and it no longer work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ere degrader comes in, it will try to degrade your system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brain dead program will work on your machine.  You can also just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ot off floppy drives other than DF0:, force your machine to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, turn the audio filter on or off and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run the program from workbench you are prese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option buttons which you can toggle on(down &amp; highlighted)/off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Hz</w:t>
        <w:tab/>
        <w:tab/>
        <w:tab/>
        <w:t>Changes the screen refresh rate to 50Hz (P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can use this to view the extra lines a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chine has that a NTSC machine normally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ires ECS Agnus and a appropriat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</w:t>
        <w:tab/>
        <w:tab/>
        <w:tab/>
        <w:t>Changes the screen refresh rate to 60Hz (NT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ires ECS Agnus and a appropriat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HzSystem</w:t>
        <w:tab/>
        <w:tab/>
        <w:t>Modifies GfxBase to give values that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me programs think this machine is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ful in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System</w:t>
        <w:tab/>
        <w:tab/>
        <w:t>Modifies GfxBase to give values that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me programs think this machine is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ful in Kickstart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FilterOff</w:t>
        <w:tab/>
        <w:tab/>
        <w:t>Most Amiga's have a audio filter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witched off and the power ligh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m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FilterOn</w:t>
        <w:tab/>
        <w:tab/>
        <w:t>Most Amiga's have a audio filter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witched on and the power ligh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righte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</w:t>
        <w:tab/>
        <w:tab/>
        <w:t>What this does depend on whether yo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the machine to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reset, it will stop any memory besides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mory from being added to the system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don't select a reset option it will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ystem so no Fast memory will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MegChip</w:t>
        <w:tab/>
        <w:tab/>
        <w:t>Sets the amount of chip memory your system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12K.  Some programs don't like it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 or 2 meg of chip memory so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trick the program into thinking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12K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don't select a reset option it re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ome nasty memory list mani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MegChip</w:t>
        <w:tab/>
        <w:tab/>
        <w:t>Sets the amount of chip memory your system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024K.  Some programs don't like it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 meg of chip memory so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trick the program into thinking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024K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don't select a reset option it re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some nasty memory list mani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emAt</w:t>
        <w:tab/>
        <w:tab/>
        <w:tab/>
        <w:t>Allows you to stop a certain memory blo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ing added to the system memory lis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n't select a rest option it just giv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mory block a priority of -128 so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ocated until you run out of othe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you must turn the Button "ON"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Mem</w:t>
        <w:tab/>
        <w:tab/>
        <w:tab/>
        <w:t>Adds memory to the memory list. 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ve a non-autoconfig memory board and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r memory added at reset time so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lot more instead of your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you must turn the Button "ON"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ache</w:t>
        <w:tab/>
        <w:tab/>
        <w:tab/>
        <w:t>Turns off your Cache &amp; Burst modes of 680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igh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</w:t>
        <w:tab/>
        <w:tab/>
        <w:t>Changes move SR,&lt;ea&gt; to move CCR,&lt;ea&g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nges move CCR,&lt;ea&gt; to move SR,&lt;e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 SR,&lt;ea&gt; is privileged on processors 6801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a program gives a 00000008 GURU consi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might help.  Very few programs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tus register directly, even fewer get it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Waste</w:t>
        <w:tab/>
        <w:tab/>
        <w:t>Slows down your machine based on the valu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ive 65535 to 1.  The smaller the nu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lower your machine 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n't work with many programs as they take ov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urn off the interrupt I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E: you must turn the Button "ON"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Device</w:t>
        <w:tab/>
        <w:tab/>
        <w:t>Stops programs from opening a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is -&gt;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1: is -&gt;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2: is -&gt;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3: is -&gt; DF3:</w:t>
        <w:tab/>
        <w:tab/>
        <w:t>Use these to swap drives around.  Set a dr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F4: to make it unuseable.  Hence it won'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p precou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works with a rese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you have selected the options you want you have a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buttons at the bottom of the screen.  To do it now only, to surv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eset only or to survive resets until the left mouse button is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t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 you  do a reset selection your machine will reboot and a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your screen will go dark blue-&gt;light blue-&gt;dark orange-&gt;light o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the  reset  features of this program is Kickstart specific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at leas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1.2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1.3 ROM and A3000 Kickstart 1.3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ckstart 2.04 ROM and A3000 Kickstart 2.04 file and zkicked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degrader from a Shell/CLI you can all the keyword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 as described above, except the DF0: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a few mo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ies</w:t>
        <w:tab/>
        <w:tab/>
        <w:t>This is the Shell/CLI interface to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loppies.  Give it 4 numbers with values 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eReset</w:t>
        <w:tab/>
        <w:tab/>
        <w:t>Reset then do all the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eResets</w:t>
        <w:tab/>
        <w:tab/>
        <w:t>Reset then do all the goodies.  And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to do it next reset.  Keep it up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user press the left mouse button at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ditOp</w:t>
        <w:tab/>
        <w:tab/>
        <w:t>Don't bring up the window to edi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using Degrader from a Shell/CLI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UDFILTER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option window with audio filter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UDFILTERON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audio filter on.  The option window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60HZ 60HZ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option window with 60HZ and 60HZSYSTEM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ADDMEM $100000 5 10 $400000 SURVIVERESETS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1 meg of memory at $400000 at each reset from now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TIMEWASTE 50 SURVIVERESET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th hopefully a lot slow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egrader FLOPPIES 0444 SURVIVERESETS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and only have DF0: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way to get a brain dead game to work is to tr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grader NOFASTMEM NOCACHE PRIVILEGE FLOPPIES 0444 SURVIVERESET NOEDI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is program uses the ColdCapture, KickTagPt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patches LVOAddMemList, LVOAllocMem, LVOAvailMem, LVOOpenDevic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virus detectors, like mine :-), will give you war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 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me to give me a porsche or simi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bytey@werpl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y@phoenix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 Net: </w:t>
        <w:tab/>
        <w:t>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bove addresses don't work, get the latest version of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 such as DirWork or PC-Task which are updat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